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gested  Contents for your Portfol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18  -  Support Pupils learning Activities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5"/>
        <w:gridCol w:w="6477"/>
        <w:gridCol w:w="111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et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he evidence can follow any logical order, each page must be numbered and cross-referenced with the PC and K sheet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Your Role as a Teaching Assistant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 of your classroom role – what you 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-  How you expand the boundaries of your rol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 Descrip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Your understanding of the job 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clusion Polic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sition and how this affects you TA role – how do you support and implement it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ffering extra suggestions based upon your own experience should you and how would you raise these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 Lesson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n account of how you plan activities with your teacher for two core curriculum are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metabl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xample of your timetable for support and how it forms a part of your work record for future plann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se Study/Account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Plan/teach/evaluation cyc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vestigating the Theories of Learning</w:t>
            </w:r>
            <w:r>
              <w:rPr>
                <w:rFonts w:cs="Arial" w:ascii="Arial" w:hAnsi="Arial"/>
                <w:sz w:val="22"/>
                <w:szCs w:val="22"/>
              </w:rPr>
              <w:t xml:space="preserve">  - Research writing exploring two or more theories of learning and how these relate to your TA role. Useful resourc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brookes.ac.uk/services/ocsd/2_learntch/theorie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n.wikipedia.org/wiki/Learning_theory_(education)</w:t>
              </w:r>
            </w:hyperlink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instrText xml:space="preserve"> HYPERLINK "http://en.wikipedia.org/wiki/Learning_theory_(education)" \l "Behaviorism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ehavioris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instrText xml:space="preserve"> HYPERLINK "http://en.wikipedia.org/wiki/Learning_theory_(education)" \l "Cognitivism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2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gnitivis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instrText xml:space="preserve"> HYPERLINK "http://en.wikipedia.org/wiki/Learning_theory_(education)" \l "Constructivism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nstructivis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lance Learning and Teaching Styl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se Study account of the general style balance in your working r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lping Learne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se Study account of specific ways to support individual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 of the Role Mode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 of the ways your role influences effective learnin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lking With Learne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/record of the range of conversations you have with learners as a part of your r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arning Spid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actors affecting learning – age, language, home, gender, emotional, physic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moting Learning Spid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oles of differentiation, questioning, instruction etc. showing how you support learn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ey Support Facto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check list of ways to promote sound learn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w you Organize your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-  Description of how you build the strategies into your role – your strateg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marking (assessment) policy -  an account of how you help in your role and an evaluation to show what changes you would like to mak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ward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and class policy, your own feelings and what you do additionally to encourage successful achieve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aling with Proble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ider of the main issues that mitigate learning i.e. ability, environment, resource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ass Account</w:t>
            </w:r>
            <w:r>
              <w:rPr>
                <w:rFonts w:cs="Arial" w:ascii="Arial" w:hAnsi="Arial"/>
                <w:sz w:val="22"/>
                <w:szCs w:val="22"/>
              </w:rPr>
              <w:t xml:space="preserve">  - How you managed behavioural issues in an example les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tracted Group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Your role and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et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w You See Your Role</w:t>
            </w:r>
            <w:r>
              <w:rPr>
                <w:rFonts w:cs="Arial" w:ascii="Arial" w:hAnsi="Arial"/>
                <w:sz w:val="22"/>
                <w:szCs w:val="22"/>
              </w:rPr>
              <w:t>– The limits of your role – where you fit in and how you maintain respect and acceptance from learner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lking to Teache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Your recording system and how you feedback at your teacher/TA evaluation and planning sessio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ample For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howing the results of joint planning and how it informed the next step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nowing and Recognising Achiev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s of the ways you see successful learning, the Learning Success Spider showing how you identify success and how you react and respo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90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already have a lot of this evidence available, either from previous study or readily to hand at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sz w:val="20"/>
                <w:szCs w:val="20"/>
              </w:rPr>
              <w:t xml:space="preserve"> list taken from four completed portfolios as the range of evidence you would need to provide for the mod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C column has been left empty for you to fill in as you become familiar with the cont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be able to provide more than one K Letter or evidence definition per piece of work thus saving bulk – you want the least that shows the most so this is not a quest to fill the world with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der and arrangement of evidence is up to you so long as it is logical, i.e. not scattered and mixed  - safety mixed in allergies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member to number all pages in pencil once you are sure of the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photocopies of the PC and K sheets and write everything in pencil first. You can add ink later once everything is signed of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work place observation assessments and plan these to give maximum value for an holistic recording. i.e. a core curriculum session, followed by a Hazard W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ssible, work product evidence will be assessed in session as soon as you are satisfied that the criteria have been me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Wood Level 3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NVG L3 STL Suggested Contents for your Portfolio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odule Eighteen – Support Pupils Learning Activiti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es.ac.uk/services/ocsd/2_learntch/theories.html" TargetMode="External"/><Relationship Id="rId3" Type="http://schemas.openxmlformats.org/officeDocument/2006/relationships/hyperlink" Target="http://en.wikipedia.org/wiki/Learning_theory_(education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6:00Z</dcterms:created>
  <dc:creator>Adrian Wood</dc:creator>
  <dc:description/>
  <cp:keywords/>
  <dc:language>en-US</dc:language>
  <cp:lastModifiedBy>Adrian Wood</cp:lastModifiedBy>
  <dcterms:modified xsi:type="dcterms:W3CDTF">2009-01-30T11:42:00Z</dcterms:modified>
  <cp:revision>7</cp:revision>
  <dc:subject/>
  <dc:title>Suggested  Contents for your Portfolio</dc:title>
</cp:coreProperties>
</file>