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gested  Contents for your Portfol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e Three  -  Keeping Children Safe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45"/>
        <w:gridCol w:w="5680"/>
        <w:gridCol w:w="156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ce et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he evidence can follow any logical order, each page must be numbered and cross-referenced with the PC and K sheet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round the classroo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hotos, diagrams highlighting planning and understanding of traffic, position, distance, learning, drafts, resources, display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/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 account</w:t>
            </w:r>
            <w:r>
              <w:rPr>
                <w:rFonts w:cs="Arial" w:ascii="Arial" w:hAnsi="Arial"/>
                <w:sz w:val="22"/>
                <w:szCs w:val="22"/>
              </w:rPr>
              <w:t xml:space="preserve"> example of a typical support lesson and how the layout affects how you work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/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mergencie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cenarios – what do you do if…. See assignments and activit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13/14/15/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cident Report For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form and your r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o the Incident Log and how this is us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n account</w:t>
            </w:r>
            <w:r>
              <w:rPr>
                <w:rFonts w:cs="Arial" w:ascii="Arial" w:hAnsi="Arial"/>
                <w:sz w:val="22"/>
                <w:szCs w:val="22"/>
              </w:rPr>
              <w:t xml:space="preserve"> of a time when you have had to use thi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mergency Grid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howing emergencies, actions, 1st Aid and the Next Steps to be taken – adapt existing school  do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1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lf Administered Medicin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school policy explain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xample </w:t>
            </w:r>
            <w:r>
              <w:rPr>
                <w:rFonts w:cs="Arial" w:ascii="Arial" w:hAnsi="Arial"/>
                <w:sz w:val="22"/>
                <w:szCs w:val="22"/>
              </w:rPr>
              <w:t>of the school /county for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ccount  </w:t>
            </w:r>
            <w:r>
              <w:rPr>
                <w:rFonts w:cs="Arial" w:ascii="Arial" w:hAnsi="Arial"/>
                <w:sz w:val="22"/>
                <w:szCs w:val="22"/>
              </w:rPr>
              <w:t>of your role in this procedu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cenari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ase Study account of an asthma incident and how you did/might have dealt with i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yground Accident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hat happens at your school? What is your responsibility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covery Positi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iagrams and explanations as a poster for wall display. Could be a photo of an actual display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lergie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Grid to show types, causes and medication or relief metho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3/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llnes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igns and Symptoms gri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3,1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cognising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ase study/account of an occasion when you noticed, reported and helped to manage the onset of an illness in your wor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ire Polic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school policy as it affects your ro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3,15,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nstruction </w:t>
            </w:r>
            <w:r>
              <w:rPr>
                <w:rFonts w:cs="Arial" w:ascii="Arial" w:hAnsi="Arial"/>
                <w:sz w:val="22"/>
                <w:szCs w:val="22"/>
              </w:rPr>
              <w:t xml:space="preserve"> chart to inform supply staff as well as the children – Fire Drill – Plan of exit routes – remember register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ygien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Explanation to give to children saying why clean hands are important plus the steps we should take to avoid cross-infection ( coughs &amp; sneezes, handling food, swapping sweets, sharing drink bottle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as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isposal</w:t>
            </w:r>
            <w:r>
              <w:rPr>
                <w:rFonts w:cs="Arial" w:ascii="Arial" w:hAnsi="Arial"/>
                <w:sz w:val="22"/>
                <w:szCs w:val="22"/>
              </w:rPr>
              <w:t xml:space="preserve"> - body fluids Simple rules followed in your school -  Written instruction sheet for adult helpers/supply staf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curit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chool procedure – locking, badges, vetting, stranger alert, alarms, visitors Brief account to include your role and responsibiliti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ealth and Security</w:t>
            </w:r>
            <w:r>
              <w:rPr>
                <w:rFonts w:cs="Arial" w:ascii="Arial" w:hAnsi="Arial"/>
                <w:sz w:val="22"/>
                <w:szCs w:val="22"/>
              </w:rPr>
              <w:t xml:space="preserve"> check list – Create a class poste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issing Childre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school policy and your ro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/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 etc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issing on a Trip scenari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r at school if more relev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n account of what happened and what you should and did do – remember the policy and the legal position – think about informing, responsibilities, delega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he Children’s Act 198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hat is it for? The main featur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hild Prote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School policy – write a brief description as it affects your ro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cognising Abus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school policy and definitions – remember the four main types of abuse – what is the most important aim with regard to abuse? How are reports of abuse recorded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buse scenario/case stud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n account of how you noticed, reported and managed a suspected case of physical abu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se Stud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How did you manage a verbal report of abuse from a: the possible victim and b: the victim’s friend – how did you record and report the allegation to a teacher and what points did you discuss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llegations against staff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ccount/scenario of a parent’s allegation to you out of school. What do you do and how to you process the information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cognising Abuse Spider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ake a spider chart of physical, emotional, sexual and neglect ramifications of abu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ow to Protect Adult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main strategies to go with a policy on abu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hild Prote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case Studies – account of your respon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nual Handling</w:t>
            </w:r>
            <w:r>
              <w:rPr>
                <w:rFonts w:cs="Arial" w:ascii="Arial" w:hAnsi="Arial"/>
                <w:sz w:val="22"/>
                <w:szCs w:val="22"/>
              </w:rPr>
              <w:t xml:space="preserve"> -  Diagrams, and instruction charts – how to lif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ouching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olicies,  Your own position, when might it be necessary  and what steps do you take, what is the schools official policy – are there ever occasions when touching both essential and safe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afety Standard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hat are they? List kite marks around the classroom. What other safety standards are there?  Write your own list of safety standards for examples of class equipmen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afety Inspe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county form check list – make your own inspection of some of the features in your classroo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SHH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escription and how your school meets the requirements -  Account of what hazardous substances are used in the school and by whom – and when. A li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azard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efinition and class hazard li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cces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chool policy. Account or description of the ways the school enables access to wheel chairs, think of steps, doorways, traffic, sight lines ( can you see the board?), playgrou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C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 etc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pecial Abilities</w:t>
            </w:r>
            <w:r>
              <w:rPr>
                <w:rFonts w:cs="Arial" w:ascii="Arial" w:hAnsi="Arial"/>
                <w:sz w:val="22"/>
                <w:szCs w:val="22"/>
              </w:rPr>
              <w:t xml:space="preserve">  - policy and procedure for sight and hearing impaired children  -toilets, lights, sounds (alarms?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isk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efining risk, the School Risk Assessment form and proces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ips and Outing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upervision ratios and account of a school trip, the process and the steps taken from beginning to e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pervision Rule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school list and reaso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upervision Spide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rules, ratios, guidelines, safety, time limits, age and special needs – how these impact upon effective and safe supervision on a school tri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haviou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school policy  - main aspects and your ro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2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ase Stud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appropriate language to adults in the playground, the TA ro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elp List</w:t>
            </w:r>
            <w:r>
              <w:rPr>
                <w:rFonts w:cs="Arial" w:ascii="Arial" w:hAnsi="Arial"/>
                <w:sz w:val="22"/>
                <w:szCs w:val="22"/>
              </w:rPr>
              <w:t xml:space="preserve"> – for children on ways to behave socially, ways for adults to manage behaviour, how to deal with the negativ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haviour Spider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How disturbance, aggression  and defiance  can be minimis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ehaviour Case Stud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scenario – what should Barbara do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warding Good Behaviou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ccount/experience of how you affirmed positive behaviour and sanctio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ood Behaviour Spider</w:t>
            </w:r>
            <w:r>
              <w:rPr>
                <w:rFonts w:cs="Arial" w:ascii="Arial" w:hAnsi="Arial"/>
                <w:sz w:val="22"/>
                <w:szCs w:val="22"/>
              </w:rPr>
              <w:t xml:space="preserve"> –how praise, instruction, role models, consistency, impact on positive behaviou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AL</w:t>
            </w:r>
            <w:r>
              <w:rPr>
                <w:rFonts w:cs="Arial" w:ascii="Arial" w:hAnsi="Arial"/>
                <w:sz w:val="22"/>
                <w:szCs w:val="22"/>
              </w:rPr>
              <w:t xml:space="preserve"> – Definitions, how the programme is organised in your schoo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2905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no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ay already have a lot of this evidence available, either from previous study or readily to hand at scho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s a </w:t>
            </w:r>
            <w:r>
              <w:rPr>
                <w:rFonts w:cs="Arial" w:ascii="Arial" w:hAnsi="Arial"/>
                <w:b/>
                <w:sz w:val="20"/>
                <w:szCs w:val="20"/>
              </w:rPr>
              <w:t>suggested</w:t>
            </w:r>
            <w:r>
              <w:rPr>
                <w:rFonts w:cs="Arial" w:ascii="Arial" w:hAnsi="Arial"/>
                <w:sz w:val="20"/>
                <w:szCs w:val="20"/>
              </w:rPr>
              <w:t xml:space="preserve"> list taken from four completed portfolios as the range of evidence you would need to provide for the modu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C column has been left empty for you to fill in as you become familiar with the cont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ay be able to provide more than one K Letter or evidence definition per piece of work thus saving bulk – you want the least that shows the most so this is not a quest to fill the world with pa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rder and arrangement of evidence is up to you so long as it is logical, i.e. not scattered and mixed  - safety mixed in allergies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remember to number all pages in pencil once you are sure of the or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use photocopies of the PC and K sheets and write everything in pencil first. You can add ink later once everything is signed of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work place observation assessments and plan these to give maximum value for an holistic record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possible, work product evidence will be assessed in session as soon as you are satisfied that the criteria have been me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Wood Level 3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NVG L3 STL Suggested Contents for your Portfolio        </w:t>
    </w:r>
  </w:p>
  <w:p>
    <w:pPr>
      <w:pStyle w:val="Normal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Module Three - Keeping Children Saf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46:00Z</dcterms:created>
  <dc:creator>Adrian Wood</dc:creator>
  <dc:description/>
  <cp:keywords/>
  <dc:language>en-US</dc:language>
  <cp:lastModifiedBy>Adrian Wood</cp:lastModifiedBy>
  <dcterms:modified xsi:type="dcterms:W3CDTF">2009-01-28T23:32:00Z</dcterms:modified>
  <cp:revision>11</cp:revision>
  <dc:subject/>
  <dc:title/>
</cp:coreProperties>
</file>