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softHyphen/>
        <w:softHyphen/>
        <w:softHyphen/>
        <w:t>Policy No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 of Polic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n was the policy written/ review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is responsible for writing i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was the policy writte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re a government requirement for this policy to exis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main points of this polic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 needs to read this polic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s if the policy is not follow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24:00Z</dcterms:created>
  <dc:creator>donna</dc:creator>
  <dc:description/>
  <cp:keywords/>
  <dc:language>en-US</dc:language>
  <cp:lastModifiedBy>Adrian Wood</cp:lastModifiedBy>
  <dcterms:modified xsi:type="dcterms:W3CDTF">2009-01-28T15:24:00Z</dcterms:modified>
  <cp:revision>2</cp:revision>
  <dc:subject/>
  <dc:title>Behaviour Policy</dc:title>
</cp:coreProperties>
</file>