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acher Behaviour Partner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 xml:space="preserve">PRIMARY KEY STRATEGIES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 To encourage self-motivation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ditional resources available online in the Behaviour Support Toolkit Type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 xml:space="preserve">Give own pencil with nam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ecognition of name, ownership, personal responsibility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r for completed work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Your idea of finished and the child’s can vary, so explain your criteri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ecific praise for effor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or example: You tried hard to listen just then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ecific praise for attainmen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or example: Well done! You got eight examples right! You can do it!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petition and reinforcemen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For example: Well done! You’re looking at me! Good listening skill!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actical examples/concrete material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Example 1: Remember your target card/badge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Example 2: Using I feel ......... when ......... and what would be better is </w:t>
        <w:tab/>
        <w:tab/>
        <w:tab/>
        <w:t xml:space="preserve">....... </w:t>
      </w:r>
      <w:r>
        <w:rPr>
          <w:rFonts w:cs="Arial" w:ascii="Arial" w:hAnsi="Arial"/>
          <w:i/>
          <w:sz w:val="22"/>
          <w:szCs w:val="22"/>
        </w:rPr>
        <w:t>techniqu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mall step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f a task is insurmountable, break it dow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ne to one reinforcement of routin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For example: Wait for the right moment to speak, Trace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rect appeal to child to behave wel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ary, remember to walk quietly. I know you can do it!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howcase pupil when giving good example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For example: Maureen, take this note to the Head Teacher for showing </w:t>
        <w:tab/>
        <w:t xml:space="preserve">good........... skill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mall number of realistic, tickable targets (rewards related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fer to the behaviour not the chil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For example: Colin, it’s not acceptable when you don’t stay in your </w:t>
        <w:tab/>
        <w:t xml:space="preserve">seat!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ess understanding of basic classroom languag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or example: Frank, please put the big book on the Reading Table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uild on personal Interests of chil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For example: Kevin was fishing at the weekend, so he’s going to tell us </w:t>
        <w:tab/>
        <w:t xml:space="preserve">about it!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roken Record Techniqu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For example: Graham, sit down please… Sit in your chai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Graham... Graham!... Your chai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For example: Jamie please get started… Jamie your work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alance between teacher directed activity and own choice Teache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For example: Children, when you’ve finished your story, make 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choice from these three activiti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GUAGE DEVELOPMENT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hort, simple instruction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For example: Alistair, your work!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ll child In advance when he will lear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Today we will learn about which things stick to magnets and why!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se gestures as well as word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For example: Barry, come and sit here next to me!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se good eye contac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Make sure you have the child’s attention before you begi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layback verbally what’s to be done nex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For example: Next I’d like you to sit in the circl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se the child’s name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at next to a good role model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eep the child close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 xml:space="preserve">Praise non-target children (be specific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For example: Michael is showing us good work habit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peat the instruction and model use of PLEASE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For example: Sally, join the line, please!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et them starte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For example: Time to begin now, Jane! Pick up your pencil!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Start with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mile and showcas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For example: Helen, you’re doing so well at taking your turn!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stract the chil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For example: George, please tell me when everyone is read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 the thing with them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For example: Put your hand over theirs to help them begin to writ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void Initial confrontation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Example 1: I’ll be back in a minute to see if you have started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Example 2: I’ll leave your work here till you’re ready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Example 3: It would be good If those things were picked up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ke a game of imitating/copying etc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or example: Do this, Do that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old their hand and speak calmly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 xml:space="preserve">Play Bask In the Sunshine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Instructions: A game without words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All children in group lie down to Bask in the Sunshine remaining </w:t>
        <w:tab/>
        <w:t xml:space="preserve">completely still. Teacher gently taps the shoulder of any children who </w:t>
        <w:tab/>
        <w:t xml:space="preserve">move. They in turn join teacher. They observe and point out anyone who moves etc. The winner is the last child lef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 xml:space="preserve">Play soothing music/baroqu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lay background music to suit the mood of the tasks in hand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ave a Cuddle Cape/cushio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Have available for the children to use as a comforter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 xml:space="preserve">Check up If child Is having enough sleep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Recent research evidence shows that quality of memory and amount of </w:t>
        <w:tab/>
        <w:t>sleep are interrelated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 xml:space="preserve">Use facial expressions well to indicate your feelings to the child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se mim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A valuable tool for self-expression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ach: ‘I don’t understand’ and welcome child’s use of it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Technique: Offer praise immediately e.g. I’m so pleased you asked </w:t>
        <w:tab/>
        <w:t xml:space="preserve">about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se playback to ensure you understand what the child means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For example: I think you said that..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 xml:space="preserve">Ask child to retell in a different wa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or example: Can you explain that in another way?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ncourage the child to look friendly: facial expression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ab/>
        <w:t xml:space="preserve">Explain that other children don’t like children who look unfriendly/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iserable. Invite them to practise looking friendl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Plastic mirrors available from NES and EJ Arnold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atch them being friendly and commen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For example: I see you’re sharing the crayons nicely with Emil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ive daily opportunity to help other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or example: Can you give out clock-faces before we begin pleas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uring story time, children clap when teacher mentions the nam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of a particular character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For example: Every time I mention the Hungry Caterpillar as I tell the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story please clap and I’ll know you’re listening well!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ncourage children to comment positively about peers.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ncourage children to show an Interest in their peers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Use </w:t>
      </w:r>
      <w:r>
        <w:rPr>
          <w:rFonts w:cs="Arial" w:ascii="Arial" w:hAnsi="Arial"/>
          <w:i/>
          <w:sz w:val="22"/>
          <w:szCs w:val="22"/>
        </w:rPr>
        <w:t>Tell a Good Tale</w:t>
      </w:r>
      <w:r>
        <w:rPr>
          <w:rFonts w:cs="Arial" w:ascii="Arial" w:hAnsi="Arial"/>
          <w:sz w:val="22"/>
          <w:szCs w:val="22"/>
        </w:rPr>
        <w:t xml:space="preserve"> for a short Circle Time after lunch. Children may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tell a good tale about someone other than a best friend, or pas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 xml:space="preserve">Teach: Can I get a gam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echnique: The answer is always YES but conditions may be attached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ach: Taking your turn at games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Hint: Start as a partner activity and build upon succes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ach: Taking your turn in clas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echnique: Do this in a variety of activities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 xml:space="preserve">Praise collaboration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For example: I’m so glad to see you working well together, Ann and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Paul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aise end result of collaboration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For example: What a fast time your model car has achieved. Tw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heads are better than o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cknowledge every small step of progress in behaviour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See the Primary Behaviour Support Toolkit Tool Type 3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elp children put feelings into words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Teach: I feel... just now, and I’d feel better if..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 xml:space="preserve">Teach: What do I have to do to join in your game?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se football badges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Technique: Children playing football given a team badge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Children being aggressive given red warning badge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Children not heeding warning have badge removed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and may not play football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GIVE </w:t>
      </w:r>
      <w:r>
        <w:rPr>
          <w:rFonts w:cs="Arial" w:ascii="Arial" w:hAnsi="Arial"/>
          <w:b/>
          <w:sz w:val="22"/>
          <w:szCs w:val="22"/>
        </w:rPr>
        <w:t>LESS</w:t>
      </w:r>
      <w:r>
        <w:rPr>
          <w:rFonts w:cs="Arial" w:ascii="Arial" w:hAnsi="Arial"/>
          <w:sz w:val="22"/>
          <w:szCs w:val="22"/>
        </w:rPr>
        <w:t xml:space="preserve"> ATTENTIO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 xml:space="preserve">Give minimal attention via your words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For example: Paul, your work! (Praise wanted behaviour when it i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esumed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 xml:space="preserve">Use: </w:t>
        <w:tab/>
      </w:r>
      <w:r>
        <w:rPr>
          <w:rFonts w:cs="Arial" w:ascii="Arial" w:hAnsi="Arial"/>
          <w:sz w:val="22"/>
          <w:szCs w:val="22"/>
        </w:rPr>
        <w:t xml:space="preserve">I can only hear you when you put your hand up/and wai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I can only see you when you’re in your sea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I can only talk to you when you’re listening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r KEPT IN pupils find a way to use up physical energ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Give opportunities to help/give a separate 10 minute break for a personal best physical activit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imit your answers to the ‘Why is it always me?’ questio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Hint: Giving long responses is giving attention negativel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 xml:space="preserve">Use: I’m not going to shout at you but...... (request)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Hint: Useful for the child who is very used to being shouted at and only </w:t>
        <w:tab/>
        <w:t xml:space="preserve">responds when you raise your voi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eep a calm fa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Hint: Don’t reveal your personal crumple button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et them know the consequenc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For example: You’re not choosing to work now, so you’re showing that </w:t>
        <w:tab/>
        <w:t>you’re choosing to work at playtime instead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nd all children showing good skills to MT for praise/small rewar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This encourages ALL children including Target pupils to improve their </w:t>
        <w:tab/>
        <w:t xml:space="preserve">skills. Two items are available in the Primary Behaviour Support Toolkit </w:t>
        <w:tab/>
        <w:t>Appendi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ach: Class look down technique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Encourage children to blank unacceptable acting out behaviour not </w:t>
        <w:tab/>
        <w:t xml:space="preserve">putting them personally at risk e.g. child making funny nois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ke sure you have attention BEFORE you speak. Use eg a rainmake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se: When I want to speak to you all, I’ll put my hand up When I want to speak to you all, I’ll let you hear the rain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ke sure their equipment is organised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Hint: Encourage the children to leave out the equipment required for the task before they begi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ive distressed children familiar work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Hint: Allow children to be successful and regain good feelings by showing what they CAN do already before moving on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se magic glu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Hint: Encourage child to remain in seat until YOU decide to lift th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pel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rt off with a simple task and praise success</w:t>
      </w:r>
    </w:p>
    <w:p>
      <w:pPr>
        <w:pStyle w:val="Normal"/>
        <w:ind w:left="360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ork on sequencing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Many children find sequencing of all kinds challenging from th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imple act of getting dressed to the more complex task of stor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equencing. Use real class events and ask the children to re-tell in </w:t>
        <w:tab/>
        <w:t>sequen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ke sure they know when they are finished (your view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Very important for children who give up easil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et child draw happy face on work when YOU agree they’re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finishe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Hint: Let them use a special pen e.g. a metallic one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e Olympic Games (Personal Best) Competitio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rganise the materials to run a competition whereby each child ca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chieve his/her personal best and reap the reward personally (feel </w:t>
        <w:tab/>
        <w:t>good factor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cord success visually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se a large egg-time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Hint: This is helpful for children with a poor time-concept who don’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complete tasks in time. Useful also during Timeout and for childre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ho find it hard to stay seated for any length of time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 xml:space="preserve">Build in ‘Let off Steam’ time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Hint: Children learn better when hard work is interspersed with short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periods of teacher-directed enjoyable activity before settling to work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gain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K THE CHILD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a. </w:t>
      </w:r>
      <w:r>
        <w:rPr>
          <w:rFonts w:cs="Arial" w:ascii="Arial" w:hAnsi="Arial"/>
          <w:b/>
          <w:sz w:val="22"/>
          <w:szCs w:val="22"/>
        </w:rPr>
        <w:t>WHAT</w:t>
      </w:r>
      <w:r>
        <w:rPr>
          <w:rFonts w:cs="Arial" w:ascii="Arial" w:hAnsi="Arial"/>
          <w:sz w:val="22"/>
          <w:szCs w:val="22"/>
        </w:rPr>
        <w:t xml:space="preserve"> have you to do?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b. </w:t>
      </w:r>
      <w:r>
        <w:rPr>
          <w:rFonts w:cs="Arial" w:ascii="Arial" w:hAnsi="Arial"/>
          <w:b/>
          <w:sz w:val="22"/>
          <w:szCs w:val="22"/>
        </w:rPr>
        <w:t>HOW</w:t>
      </w:r>
      <w:r>
        <w:rPr>
          <w:rFonts w:cs="Arial" w:ascii="Arial" w:hAnsi="Arial"/>
          <w:sz w:val="22"/>
          <w:szCs w:val="22"/>
        </w:rPr>
        <w:t xml:space="preserve"> have you to do it?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c. </w:t>
      </w:r>
      <w:r>
        <w:rPr>
          <w:rFonts w:cs="Arial" w:ascii="Arial" w:hAnsi="Arial"/>
          <w:b/>
          <w:sz w:val="22"/>
          <w:szCs w:val="22"/>
        </w:rPr>
        <w:t>SHO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</w:t>
      </w:r>
      <w:r>
        <w:rPr>
          <w:rFonts w:cs="Arial" w:ascii="Arial" w:hAnsi="Arial"/>
          <w:sz w:val="22"/>
          <w:szCs w:val="22"/>
        </w:rPr>
        <w:t xml:space="preserve"> then </w:t>
      </w:r>
      <w:r>
        <w:rPr>
          <w:rFonts w:cs="Arial" w:ascii="Arial" w:hAnsi="Arial"/>
          <w:b/>
          <w:sz w:val="22"/>
          <w:szCs w:val="22"/>
        </w:rPr>
        <w:t>PRAIS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ive opportunity for purposeful expression of feelings with a trusted perso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Hint: Use tools referred to abov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se the traffic lights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show acceptable or non acceptable behaviou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ive Positive, Specific, Private Praise to combat very low self- wort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For example: Kathleen I can see you’re listening well because you’re </w:t>
        <w:tab/>
        <w:t>really looking at me when I’m talking. Well done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 really like the way you’ve left a space between each word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ality Check: Continuously ask: Do you think you did better with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Talking up their efforts is so important especially if their self-worth is low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alk them up while they’re within earsho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Hint: Oh Mr... did you know that Joseph made a good choice and used his calm card BEFORE he lost his temper. I’m so proud of him!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hort Time Out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Hint: An opportunity for the child to reconsider his behaviour and make a better choice. Minimum Attention needed. Egg timer helpful too. This timely intervention proves very useful when others are being affected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 Class Time Ou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Hint: Child gives agreed signal when ready to rejoin other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ive the runner a safe place to go within the building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Hint: A good first step to safety for the child who runs away. This is a </w:t>
        <w:tab/>
        <w:t xml:space="preserve">better alternative to chasing round the building/down the road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uild in 10 minutes quality tim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Hint: Ten minutes well spent gives invaluable payback and encourages </w:t>
        <w:tab/>
        <w:t>wanted behaviour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laytime buyback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Where playtime has been withdrawn, children can earn it back in units of     five minutes by showing good skills at meeting agreed target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layground Passpor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Hint: Useful when trying to re-introduce a child to the playgroun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following serious unacceptable behaviour. Give the janitor/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upervisor a red NO circle a yellow MAYBE circle and a gree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ASSPORT CIRCLE. Allow child out for the last ten minutes of th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break. Supervisor gives child one of the three circles when the bel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rings. Red means MISS NEXT BREAK, Yellow means that making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further good choices could mean yes. GREEN means you’ve earne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 passport to the next short break. Build up gradually towards ful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ntegration. This is good because the child learns to take th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consequences of her/his actions!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2:06:00Z</dcterms:created>
  <dc:creator>amchugh</dc:creator>
  <dc:description/>
  <cp:keywords/>
  <dc:language>en-US</dc:language>
  <cp:lastModifiedBy>Adrian Wood</cp:lastModifiedBy>
  <dcterms:modified xsi:type="dcterms:W3CDTF">2009-02-02T13:25:00Z</dcterms:modified>
  <cp:revision>3</cp:revision>
  <dc:subject/>
  <dc:title>KEY STRATEGES </dc:title>
</cp:coreProperties>
</file>