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Plan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VQ L 3 Supporting Teaching and Learning - Adrian Woo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1"/>
        <w:gridCol w:w="720"/>
        <w:gridCol w:w="360"/>
        <w:gridCol w:w="772"/>
        <w:gridCol w:w="4448"/>
        <w:gridCol w:w="360"/>
        <w:gridCol w:w="720"/>
        <w:gridCol w:w="8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2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eping Children Saf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l3</w:t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bjectives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fe classrooms, Recovery and Accidents, Well Being, Illness and Allergy, Ab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eping a safe classroom – the everyday rules for every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Keys to Wellbeing –‘Every Child Matters’ agenda – health, safety, enjoy and achieve, positive contribution, economic wellbe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e, illness and allergy – recognizing and manag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les of reasonable hygiene – cleanliness is health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use – silent clues and revealing ev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-1 2 3 5 6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10 11 12 15 19 24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Setting out the portfolios and handing in evidence for reading – marking will be in pencil – will be signed off when both parties are satisfied it show the PC and the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Please add NVQSTL3 in the subject bar of all emails as they might get lost ( or Adri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How Safe is the School? Follow up from the video using the list of 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Accidents in the playground – recovery, assistance, reporting, dealing with crowds – your role – your unique streng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Wellbeing and how we keep children fit (ish) How do understand illness – your experiences please – signs, symptoms, how we manage situ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Allergies – The common allergies – self medication, ownership, attitu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Abuse – the four types – the ways we discover, discuss and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#Activ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Asthma incident. What would you 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#Activ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List of Health Habits to go on your classroom wa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#Activ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Make a scenario case study and discu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viden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7, 38, 10, 11, 12( diagrams and account), 18, 21,26, 27, 29, 30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eas for visit</w:t>
            </w:r>
            <w:r>
              <w:rPr>
                <w:rFonts w:cs="Arial" w:ascii="Arial" w:hAnsi="Arial"/>
                <w:b/>
                <w:sz w:val="20"/>
                <w:szCs w:val="20"/>
              </w:rPr>
              <w:t>: Hazard and Safety trail – pe lesson, playground time, supervising movement – accident report book –  witness account of your actions re acci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Poli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`video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Steps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30" w:right="9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  <w:sz w:val="24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565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34">
    <w:name w:val="CM3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50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32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6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1:00Z</dcterms:created>
  <dc:creator>Tim Pickles</dc:creator>
  <dc:description/>
  <cp:keywords/>
  <dc:language>en-US</dc:language>
  <cp:lastModifiedBy>Adrian Wood</cp:lastModifiedBy>
  <cp:lastPrinted>2009-02-03T12:35:00Z</cp:lastPrinted>
  <dcterms:modified xsi:type="dcterms:W3CDTF">2009-02-04T11:39:00Z</dcterms:modified>
  <cp:revision>4</cp:revision>
  <dc:subject/>
  <dc:title>Sample Parent Consent Form</dc:title>
</cp:coreProperties>
</file>